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ANEXO IX – FORMULÁRIO DE RECURSO PARA IMPUGN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se documento não faz parte dos documentos da inscrição e só deverá ser utilizado em caso de interposição de recurso requerendo a impugnação do Edital.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 xml:space="preserve">EDITAL SEG/SESD Nº </w:t>
      </w:r>
      <w:r>
        <w:rPr>
          <w:b/>
          <w:bCs/>
          <w:color w:val="FF0000"/>
        </w:rPr>
        <w:t>XX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/>
      </w:pPr>
      <w:r>
        <w:rPr>
          <w:b/>
          <w:bCs/>
        </w:rPr>
        <w:t>IDENTIFICAÇÃO DO AU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essoa Fí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</w:rPr>
        <w:t>Dados do 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/>
      </w:pPr>
      <w:r>
        <w:rPr>
          <w:bCs/>
        </w:rPr>
        <w:t xml:space="preserve">Eu, (NOME DO AUTOR DO RECURSO), inscrito no CPF (NÚMERO DO CPF), RG (NÚMERO DO RG), domiciliado em (ENDEREÇO DO AUTOR) venho tempestivamente, conforme previsto no Item 8.1 do </w:t>
      </w:r>
      <w:r>
        <w:rPr>
          <w:b/>
          <w:bCs/>
        </w:rPr>
        <w:t xml:space="preserve">Edital nº </w:t>
      </w:r>
      <w:r>
        <w:rPr>
          <w:b/>
          <w:bCs/>
          <w:color w:val="FF0000"/>
        </w:rPr>
        <w:t>XX/2025</w:t>
      </w:r>
      <w:r>
        <w:rPr/>
        <w:t>– Seleção de projetos de boas práticas no campo da política sobre drogas no Espírito Santo – em tempo hábil, apresentar o presente termo a fim de impugnar os termos do Edital em referên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tos</w:t>
      </w:r>
    </w:p>
    <w:p>
      <w:pPr>
        <w:pStyle w:val="Normal"/>
        <w:rPr/>
      </w:pPr>
      <w:r>
        <w:rPr/>
        <w:t xml:space="preserve">O (a) autor (a), ao verificar os termos e as condições para participação do </w:t>
      </w:r>
      <w:r>
        <w:rPr>
          <w:b/>
          <w:color w:val="FF0000"/>
        </w:rPr>
        <w:t>Edital SEG/SESD nº XX/2025</w:t>
      </w:r>
      <w:r>
        <w:rPr/>
        <w:t xml:space="preserve"> para seleção de projetos de boas práticas, da Secretaria de Estado do Governo, constatou que o Edital prevê/deixa de exigir... (ESCLARECER QUAL O PROBLEMA, ERRO OU OMISSÃO DO EDITAL. MOSTRE QUAL PONTO DO EDITAL ESTÁ SENDO IMPUGNADO).</w:t>
      </w:r>
    </w:p>
    <w:p>
      <w:pPr>
        <w:pStyle w:val="Normal"/>
        <w:rPr/>
      </w:pPr>
      <w:r>
        <w:rPr/>
        <w:t>Todavia, o referido não corresponde a (DEMONSTRAR A JUSTIFICATIVA LEGAL PARA O PEDIDO DE IMPUGNAÇÃO. DEVEM SER DEMONSTRADOS E JUNTADOS EVENTUAIS DOCUMENTOS OU PROVAS QUE COMPROVEM AS AFIRMAÇÕES).</w:t>
      </w:r>
    </w:p>
    <w:p>
      <w:pPr>
        <w:pStyle w:val="Normal"/>
        <w:rPr/>
      </w:pPr>
      <w:r>
        <w:rPr/>
        <w:t>Em face do exposto, requer-se que seja a presente IMPUGNAÇÃO julgada procedente, com efeito de constar no Edital (ESCREVA QUAL ALTERAÇÃO VOCÊ QUER NO EDITAL).</w:t>
      </w:r>
    </w:p>
    <w:p>
      <w:pPr>
        <w:pStyle w:val="Normal"/>
        <w:rPr/>
      </w:pPr>
      <w:r>
        <w:rPr/>
        <w:t>Requer ainda que seja determinada a republicação do Edital, inserindo a alteração aqui pleiteada.</w:t>
      </w:r>
    </w:p>
    <w:p>
      <w:pPr>
        <w:pStyle w:val="Normal"/>
        <w:jc w:val="right"/>
        <w:rPr>
          <w:bCs/>
        </w:rPr>
      </w:pPr>
      <w:r>
        <w:rPr>
          <w:bCs/>
        </w:rPr>
        <w:t>(Local e data)</w:t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/>
      </w:pPr>
      <w:r>
        <w:rPr>
          <w:bCs/>
        </w:rPr>
        <w:t>Assinatura</w:t>
      </w:r>
    </w:p>
    <w:p>
      <w:pPr>
        <w:pStyle w:val="Normal"/>
        <w:rPr>
          <w:bCs/>
        </w:rPr>
      </w:pPr>
      <w:r>
        <w:rPr>
          <w:bCs/>
        </w:rPr>
        <w:t>(Nome do au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8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5-07-11T15:15:00Z</dcterms:modified>
  <cp:revision>3</cp:revision>
  <dc:subject/>
  <dc:title/>
</cp:coreProperties>
</file>