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I – CARTA DE CIÊNCIA E ANUÊNCIA DA COORDENAÇÃO/GEST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, ____________________________________ (</w:t>
      </w:r>
      <w:r>
        <w:rPr>
          <w:i/>
          <w:iCs/>
        </w:rPr>
        <w:t>nome completo</w:t>
      </w:r>
      <w:r>
        <w:rPr/>
        <w:t>), CPF nº ________________, responsável pela função de __________________ (</w:t>
      </w:r>
      <w:r>
        <w:rPr>
          <w:i/>
          <w:iCs/>
        </w:rPr>
        <w:t>informar se coordenação, gerência, direção</w:t>
      </w:r>
      <w:r>
        <w:rPr/>
        <w:t>), do serviço ____________________________________________ (</w:t>
      </w:r>
      <w:r>
        <w:rPr>
          <w:i/>
          <w:iCs/>
        </w:rPr>
        <w:t>informar nome do serviço</w:t>
      </w:r>
      <w:r>
        <w:rPr/>
        <w:t>), estou ciente e de acordo com a inscrição do projeto _________________________________________________ (</w:t>
      </w:r>
      <w:r>
        <w:rPr>
          <w:i/>
          <w:iCs/>
        </w:rPr>
        <w:t>título do projeto</w:t>
      </w:r>
      <w:r>
        <w:rPr/>
        <w:t>) no Edital de Seleção de Projetos SEG/SESD Nº 02/2025 e com sua realização nos termos descritos no projeto.</w:t>
      </w:r>
    </w:p>
    <w:p>
      <w:pPr>
        <w:pStyle w:val="Normal"/>
        <w:rPr/>
      </w:pPr>
      <w:r>
        <w:rPr/>
        <w:t>Atesto que ______________________________________ (</w:t>
      </w:r>
      <w:r>
        <w:rPr>
          <w:i/>
          <w:iCs/>
        </w:rPr>
        <w:t>nome do titular do projeto</w:t>
      </w:r>
      <w:r>
        <w:rPr/>
        <w:t>) exerce a função de ________________________ (</w:t>
      </w:r>
      <w:r>
        <w:rPr>
          <w:i/>
          <w:iCs/>
        </w:rPr>
        <w:t>função do titular do projeto</w:t>
      </w:r>
      <w:r>
        <w:rPr/>
        <w:t>) nesse serviço e declaro ciência de que o (a) mesmo (a) apresenta-se como titular do projeto.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6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5-07-18T16:53:00Z</dcterms:modified>
  <cp:revision>4</cp:revision>
  <dc:subject/>
  <dc:title/>
</cp:coreProperties>
</file>