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IV – PLANILHA DE CUSTOS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E SEDU Nº 01/2025</w:t>
      </w:r>
      <w:r>
        <w:rPr>
          <w:b/>
        </w:rPr>
        <w:t xml:space="preserve"> – SELEÇÃO DE PRÁTICAS PEDAGÓGICAS – EDUCAÇÃO E PREVENÇÃO AO USO DE DROGAS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A PROPOSTA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a Proposta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Escola: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ESTIMATIVA DE CUSTOS</w:t>
      </w:r>
    </w:p>
    <w:p>
      <w:pPr>
        <w:pStyle w:val="Normal"/>
        <w:rPr/>
      </w:pPr>
      <w:r>
        <w:rPr/>
        <w:t>Utilize quantas linhas precisar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O DE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CRIÇÃO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POR UNIDADE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EFERÊNCIA DO VA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TOTAL (R$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MPOSTO DE RENDA PESSOA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TENÇÃO DE IMPOSTO DE RENDA NA 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PargrafodaLista"/>
        <w:spacing w:lineRule="auto" w:line="256" w:before="0" w:after="160"/>
        <w:ind w:left="0" w:hanging="0"/>
        <w:contextualSpacing/>
        <w:jc w:val="left"/>
        <w:rPr/>
      </w:pPr>
      <w:r>
        <w:rPr/>
      </w:r>
    </w:p>
    <w:p>
      <w:pPr>
        <w:pStyle w:val="Normal"/>
        <w:spacing w:before="120" w:after="12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ORIENTAÇÕES DE PREENCHIMENTO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GRUPO DE DESPESA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Refere-se ao tipo da despesa que será executada. Pode ser escolhida uma das opções abaixo descritas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EQUIPE TÉCNICA – Pagamento de equipe executora, incluindo coordenadores, assistentes, pessoal administrativo, oficineiros, palestrantes, facilitadores, professores etc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COMUNICAÇÃO – Pagamento de serviços de divulgação, mídias em redes sociais, registro audiovisual, gráfica, além de serviços de audiodescrição e legendagem para material audiovisual e contratação de intérprete de libras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CUSTOS ADMINISTRATIVOS – Despesas como locação de espaço, despesas bancárias, taxas de administração, material de escritório e papelaria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IMPOSTO DE RENDA PESSOA FÍSICA – Retenção do imposto de renda (</w:t>
      </w:r>
      <w:r>
        <w:rPr>
          <w:bCs/>
          <w:u w:val="single"/>
        </w:rPr>
        <w:t>obrigatório para pessoas físicas)</w:t>
      </w:r>
      <w:r>
        <w:rPr>
          <w:bCs/>
        </w:rPr>
        <w:t xml:space="preserve">. Pode ser simulado em </w:t>
      </w:r>
      <w:hyperlink r:id="rId2">
        <w:r>
          <w:rPr>
            <w:rStyle w:val="InternetLink"/>
            <w:bCs/>
          </w:rPr>
          <w:t>https://www27.receita.fazenda.gov.br/simulador-irpf/</w:t>
        </w:r>
      </w:hyperlink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ALIMENTAÇÃO – Despesas com alimentação e lanches, como exemplo quando se fornecer lanches em oficinas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LOCOMOÇÃO -  Despesas com locomoção, tais como, passagens terrestres, locação de vans ou ônibus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MATERIAL DE CONSUMO – Aquisição de insumos para realização das atividades previstas no projeto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BENS E EQUIPAMENTOS -  Aquisição de equipamentos, instrumentos, mobiliários, entre outros materiais permanentes essenciais à execução do projeto, cuja utilização poderá perdurar. Ex.: compra notebook, Datashow, impressora, obras para acervo etc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OUTROS – Qualquer despesa que não pode ser identificada nos grupos acima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DESCRIÇÃO DA DESPESA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Deve-se detalhar o item que será adquirido ou serviço a ser contratado e sua relação com o projeto apresentado. Exemplos: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Contratação de 2 oficineiros para 20 horas de oficina cada, nas modalidades x e y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Contratação de 1 palestrante para ministrar 1 palestra de 2 horas com o tema “x”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Pagamento do coordenador do projeto por x meses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Impulsionamento de conteúdo em redes sociais (especificar rede e quantidade)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Contratação de tradução para libras por x horas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QUANTIDADE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Quantidade de cada item a ser adquirido ou, no caso de despesa com equipe, colocar a quantidade de horas contratadas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VALOR POR UNIDADE E REFERÊNCIA DO VALOR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Deverá ser apresentado o valor unitário do item a ser adquirido/contratado. A referência do valor pode ser cotação de preços e levantamentos em sites de venda da internet, por exemplo. Nesse caso, as cotações ou os prints de tela deverão vir anexos. Não é necessário apresentar três pesquisas de preço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VALOR TOTAL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Deve ser igual ao valor por unidade multiplicado pela quantidade.</w:t>
      </w:r>
    </w:p>
    <w:sectPr>
      <w:headerReference w:type="default" r:id="rId3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A EDUCAÇÃ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5z1">
    <w:name w:val="WW8Num35z1"/>
    <w:qFormat/>
    <w:rPr>
      <w:b/>
    </w:rPr>
  </w:style>
  <w:style w:type="character" w:styleId="WW8Num38z1">
    <w:name w:val="WW8Num38z1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rFonts w:ascii="Calibri" w:hAnsi="Calibri" w:cs="Calibri"/>
      <w:b/>
      <w:sz w:val="22"/>
      <w:szCs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7.receita.fazenda.gov.br/simulador-irp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2:00Z</dcterms:created>
  <dc:creator>Nathalia</dc:creator>
  <dc:description/>
  <cp:keywords/>
  <dc:language>en-US</dc:language>
  <cp:lastModifiedBy>Aline Borel Monteiro de Castro</cp:lastModifiedBy>
  <cp:lastPrinted>2022-06-20T10:39:00Z</cp:lastPrinted>
  <dcterms:modified xsi:type="dcterms:W3CDTF">2025-01-07T17:53:00Z</dcterms:modified>
  <cp:revision>10</cp:revision>
  <dc:subject/>
  <dc:title/>
</cp:coreProperties>
</file>