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VI – CARTA DE CIÊNCIA E ANUÊNCIA DA COORDENAÇÃO/GESTÃ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E SEDU Nº 01/2025</w:t>
      </w:r>
      <w:r>
        <w:rPr>
          <w:b/>
        </w:rPr>
        <w:t xml:space="preserve"> – SELEÇÃO DE PRÁTICAS PEDAGÓGICAS – EDUCAÇÃO E PREVENÇÃO AO USO DE DROGAS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A PROPOSTA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a proposta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u, ____________________________________ (</w:t>
      </w:r>
      <w:r>
        <w:rPr>
          <w:i/>
          <w:iCs/>
        </w:rPr>
        <w:t>nome completo</w:t>
      </w:r>
      <w:r>
        <w:rPr/>
        <w:t>), CPF nº ________________, responsável pela função de __________________ (</w:t>
      </w:r>
      <w:r>
        <w:rPr>
          <w:i/>
          <w:iCs/>
        </w:rPr>
        <w:t>informar se coordenador escolar, pedagógico ou gestor</w:t>
      </w:r>
      <w:r>
        <w:rPr/>
        <w:t>), da Escola ____________________________________________ (</w:t>
      </w:r>
      <w:r>
        <w:rPr>
          <w:i/>
          <w:iCs/>
        </w:rPr>
        <w:t>informar nome da escola</w:t>
      </w:r>
      <w:r>
        <w:rPr/>
        <w:t>), estou ciente e de acordo com a inscrição do projeto _________________________________________________ (</w:t>
      </w:r>
      <w:r>
        <w:rPr>
          <w:i/>
          <w:iCs/>
        </w:rPr>
        <w:t>título do projeto</w:t>
      </w:r>
      <w:r>
        <w:rPr/>
        <w:t>) no Edital de Seleção de Práticas Pedagógicas SEG/SESD E SEDU Nº 01/2025 e com sua realização nos termos descritos no projeto.</w:t>
      </w:r>
    </w:p>
    <w:p>
      <w:pPr>
        <w:pStyle w:val="Normal"/>
        <w:rPr/>
      </w:pPr>
      <w:r>
        <w:rPr/>
        <w:t>Atesto que ______________________________________ (</w:t>
      </w:r>
      <w:r>
        <w:rPr>
          <w:i/>
          <w:iCs/>
        </w:rPr>
        <w:t>nome do titular do projeto</w:t>
      </w:r>
      <w:r>
        <w:rPr/>
        <w:t>) exerce a função de ________________________ (</w:t>
      </w:r>
      <w:r>
        <w:rPr>
          <w:i/>
          <w:iCs/>
        </w:rPr>
        <w:t>função do titular do projeto</w:t>
      </w:r>
      <w:r>
        <w:rPr/>
        <w:t>) nesse serviço e declaro ciência de que o (a) mesmo (a) apresenta-se como titular do projeto.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5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A EDUCAÇÃ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52:00Z</dcterms:created>
  <dc:creator>Nathalia</dc:creator>
  <dc:description/>
  <cp:keywords/>
  <dc:language>en-US</dc:language>
  <cp:lastModifiedBy>Aline Borel Monteiro de Castro</cp:lastModifiedBy>
  <cp:lastPrinted>2022-06-20T10:39:00Z</cp:lastPrinted>
  <dcterms:modified xsi:type="dcterms:W3CDTF">2025-01-07T17:55:00Z</dcterms:modified>
  <cp:revision>7</cp:revision>
  <dc:subject/>
  <dc:title/>
</cp:coreProperties>
</file>